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78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72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61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.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94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8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3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3.0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2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1.33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9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延续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周年庆大致活动方案，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由于门店员工缺乏，无法到店外集市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9.5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.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延续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周年庆大致活动方案，效果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由于门店员工缺乏，无法到店外集市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9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8"/>
                                    <w:gridCol w:w="795"/>
                                    <w:gridCol w:w="1230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红妃、江中猴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韩金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795"/>
                              <w:gridCol w:w="1230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红妃、江中猴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金靓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刘露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.28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TJDYF-DYBJD</cp:lastModifiedBy>
  <dcterms:modified xsi:type="dcterms:W3CDTF">2016-01-28T09:11:39Z</dcterms:modified>
  <cp:revision>2</cp:revision>
  <dc:subject/>
  <dc:title>太极大药房   高新  片区 大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