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南湖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9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4.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2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：送台历顾客比较喜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方面不够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南湖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平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9:00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