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6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2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茹格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.03.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4.2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4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01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市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武侯大道双楠段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回家读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回家就读大专，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茹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因回家读书，现申请于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正式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49:00Z</dcterms:created>
  <dc:creator>Administrator</dc:creator>
  <dc:description/>
  <cp:keywords/>
  <dc:language>en-US</dc:language>
  <cp:lastModifiedBy>微软用户</cp:lastModifiedBy>
  <dcterms:modified xsi:type="dcterms:W3CDTF">2016-01-22T01:49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