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大源北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2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4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8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91.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8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27.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6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8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9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.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买满赠的活动让顾客切实体会到了我公司的优惠，也让顾客更信赖我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共培训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大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刘露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DYF-DYBJD</cp:lastModifiedBy>
  <cp:lastPrinted>2015-03-02T09:37:00Z</cp:lastPrinted>
  <dcterms:modified xsi:type="dcterms:W3CDTF">2016-01-28T08:31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