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杉板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68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0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72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78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96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个时段合计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7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2</w:t>
            </w:r>
          </w:p>
        </w:tc>
      </w:tr>
      <w:tr>
        <w:trPr>
          <w:trHeight w:val="513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3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及毛利额完成情况</w:t>
      </w:r>
      <w:r>
        <w:rPr>
          <w:rFonts w:ascii="宋体" w:hAnsi="宋体" w:cs="宋体"/>
          <w:b/>
          <w:bCs/>
          <w:sz w:val="18"/>
          <w:szCs w:val="18"/>
        </w:rPr>
        <w:t>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643.5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38.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5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68.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0.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.6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-1.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必须填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礼品不够吸引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花车陈列特价和礼品，店外气球拱门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比较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品种缺货严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增加库存，在其他门店调货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杉板桥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毛静静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28T08:06:4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