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134833.54191.8302.129719.101088.145876.4753.69177.14285.138325.128961.94655.969.127343.127795.62663.14963.63169.25.126081.52374.108709.62803.57.23858.127755.48896.127753.48896.70002.130036.122904.56273.130033.56275.122897.130034.37232.74462.48677.67689.105209.102592.102594.67373.53709.142899.1374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6302.136396.136604.46512.72814.139261.50160.1827.957.11.48724.14619.827.42781.88428.137378.88222.141609.59851.113941.131528.131529.142351.54212.73781.66161.8514.109591.986.2755.18368.14815140533.11544.38114.133965.105036.1847.14438.234.136362.1604.2022.523.1627.1221.133461.144423.58522.1466.141287.21579.106233.82179.118251.108241.139530.6124.73844.73846.1472.556.329.314.69.45169.138017.134900.35673.118322.729.135348.14635.1810.114827.66292.1801.1874.121975.2321.1692.333.42901.55116.49352.27689.51002.39518.36094.13609.3628.15938.262.121976.107312.2166.11266.2026.104690.39780.114935.12536.34047.17217.28604.113.38545.23478.24149.5902.130836.9388.6511.38589.2840.112575.196.69239.2063.39495.142281.397.136140.26353.3636.14288.16765.93374.144659.117306.135306.12616.10432.2015.73107.1206.74369.97739.101183.69450.44368.1299.124822.1375.28967.136141.35144.11768.114939.138853.32.121439.2427.81936.74938.145875.23756.105840.56073.45159.139278.101087.2427.124775.84301.131146.58245.108251.38600.1264.286.93489.99951.8221.39219.115222.83148.145727.93487.97349.75013.93497.97358.97363.93492.54421.93482.64250.67453.94168.74400.54753.99948.93494.9348.47454.137530.39749.73433.114881.73463.41496.47456.47455.83149.70682.94152.22397.132246.132252.145728.145739.145731.145732.145740.145744.145742.145743.145734.28459.30261.140405.137926.137927.143247.137929.140413.140406.140409.74402.144396.144397.122898.122896.124305.124304.124308.28469.48380.48269.46656.145733.145735.145736.140888.1408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2:56Z</dcterms:created>
  <dc:creator/>
  <dc:description/>
  <dc:language>en-US</dc:language>
  <cp:lastModifiedBy>Administrator</cp:lastModifiedBy>
  <dcterms:modified xsi:type="dcterms:W3CDTF">2016-01-06T12:44:03Z</dcterms:modified>
  <cp:revision>0</cp:revision>
  <dc:subject/>
  <dc:title>非药品134833.54191.8302.129719.101088.145876.4753.69177.14285.138325.128961.9465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