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柳翠路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9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7.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4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1.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14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3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1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满</w:t>
      </w: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ascii="宋体;SimSun" w:hAnsi="宋体;SimSun" w:cs="宋体;SimSun"/>
          <w:b/>
          <w:color w:val="000000"/>
          <w:szCs w:val="21"/>
        </w:rPr>
        <w:t>送台历，加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元代金券，优惠比较多。可以引导顾客后期来门店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的福字贴，比之前的海报更能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活动前三天较好，后几天因检查，未能大势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到店外宣传，将赠品活动品种陈列到门口花车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时做好一句话宣传销售，收银台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后期备货不够充足，及时调拨解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28T07:33:00Z</dcterms:modified>
  <cp:revision>6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