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店周年庆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金丝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85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8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00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8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26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8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2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4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周围发放，宣传，海报悬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拱门，吊旗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周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任务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金丝店：王友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 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 xml:space="preserve">月  </w:t>
      </w:r>
      <w:r>
        <w:rPr>
          <w:rFonts w:cs="宋体;SimSun" w:ascii="宋体;SimSun" w:hAnsi="宋体;SimSun"/>
          <w:b/>
          <w:sz w:val="18"/>
          <w:szCs w:val="18"/>
        </w:rPr>
        <w:t xml:space="preserve">28  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1-28T07:24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