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龙泉东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6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4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1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9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2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.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调拨了，向其他门店借药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龙泉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单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28T07:23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