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3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~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3.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8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1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0.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2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2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-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超低</w:t>
      </w:r>
      <w:r>
        <w:rPr/>
        <w:t>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旗挂在门楣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拱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进行活动内容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力度较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联合用药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区万宇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严佳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7:11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