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红星店：黄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28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28T06:5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