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民丰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10"/>
        <w:gridCol w:w="1080"/>
        <w:gridCol w:w="1155"/>
        <w:gridCol w:w="1245"/>
        <w:gridCol w:w="1155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2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7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1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0.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6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10"/>
        <w:gridCol w:w="1080"/>
        <w:gridCol w:w="1155"/>
        <w:gridCol w:w="1245"/>
        <w:gridCol w:w="1155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  <w:r>
              <w:rPr>
                <w:rStyle w:val="Font31"/>
                <w:lang w:val="en-US" w:eastAsia="zh-CN" w:bidi="ar"/>
              </w:rPr>
              <w:t>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  <w:r>
              <w:rPr>
                <w:rStyle w:val="Font31"/>
                <w:lang w:val="en-US" w:eastAsia="zh-CN" w:bidi="ar"/>
              </w:rPr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9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4.8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9042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4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5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10"/>
        <w:gridCol w:w="1080"/>
        <w:gridCol w:w="1155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5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52.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9%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3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6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2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0%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7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10"/>
        <w:gridCol w:w="1080"/>
        <w:gridCol w:w="1155"/>
        <w:gridCol w:w="1245"/>
        <w:gridCol w:w="115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降血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.53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.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到达门店，物资较多，都配送到新园店的，我店分配的物资本来就比较多，拿去不方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不能把我店物资都配送到我店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经提前做好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熟知活动内容，能对进店顾客都进行活动内容宣传，提升客单价。</w:t>
            </w:r>
          </w:p>
        </w:tc>
      </w:tr>
      <w:tr>
        <w:trPr>
          <w:trHeight w:val="7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写了要货计划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良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送人参有部分顾客不太感兴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周年庆活动这种大活动赠送的品种吸引力更好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蒋雪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6:45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