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华阳正东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5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5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7.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1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1.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79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即可送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元券，送礼门槛低，优惠力度大，对顾客吸引力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久，更多顾客享受到活动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等选择资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进店顾客进行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红色气球做拱门放于门外，同时书写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现场氛围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下发当天进行全员培训，并于活动期间要求门店员工反复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，对于顾客需要而门店缺货品种积极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华阳正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李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28T06:27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