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日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龙泉东街店</w:t>
      </w:r>
    </w:p>
    <w:p>
      <w:pPr>
        <w:pStyle w:val="Normal"/>
        <w:spacing w:lineRule="auto" w:line="360"/>
        <w:rPr/>
      </w:pPr>
      <w:r>
        <w:rPr/>
        <w:t>活动期间同比去年（</w:t>
      </w:r>
      <w:r>
        <w:rPr/>
        <w:t>2</w:t>
      </w:r>
      <w:r>
        <w:rPr/>
        <w:t>个时段合计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13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57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661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3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4~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（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个时段合计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9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7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6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8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1.4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6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4~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1.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.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9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6.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9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2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（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-1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2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4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必须填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些货品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调拨了，向其他门店借药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区龙泉东街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单菊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01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8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1-28T05:34:00Z</dcterms:modified>
  <cp:revision>1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