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华泰路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个时段合计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072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1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568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69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96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8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个时段合计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4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1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5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1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9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及毛利额完成情况</w:t>
      </w:r>
      <w:r>
        <w:rPr>
          <w:rFonts w:ascii="宋体" w:hAnsi="宋体" w:cs="宋体"/>
          <w:b/>
          <w:bCs/>
          <w:sz w:val="18"/>
          <w:szCs w:val="18"/>
        </w:rPr>
        <w:t>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184.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46.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6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072.4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10.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5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02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4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.1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-1.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5.1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8.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94.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2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3.1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1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保健品活动较大，吸引到一定顾客。韩金靓做活动增加了一部分销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：华泰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但燕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28T05:17:5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