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崔家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7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2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0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23.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77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27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1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5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7%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.7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为门店增加了更多人流量。也增加了门店销售，也给门店增加了更多人气，增加了不同客户，同时也让顾客享受到了活动优惠政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活动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作气球拱门，吊旗悬挂好，赠品专区陈列整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多配送红色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熟悉活动，培训到每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年庆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1-28T05:02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