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油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2.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送台历活动和保健品优惠，提升了毛利与客单价。在处方药受限制的情况下，店庆活动增加了客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停电一天，又是第一天活动，氛围有的欠缺，影响了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量早做准备，提前跟顾客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油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雷灵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28T04:28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