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</w:t>
      </w:r>
      <w:r>
        <w:rPr>
          <w:lang w:val="en-US" w:eastAsia="zh-CN"/>
        </w:rPr>
        <w:t>2016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</w:t>
            </w:r>
            <w:r>
              <w:rPr>
                <w:sz w:val="28"/>
                <w:lang w:eastAsia="zh-CN"/>
              </w:rPr>
              <w:t>蒋永槐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考勤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门店员工蒋永槐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应出勤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天（正休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元旦休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），实际出勤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，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团年聚餐，未打考勤。特向公司申请按全勤核算。另外因该员工年龄较大，对电脑不熟悉，请公司批准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月份起每月考勤由门店按医生标准考核上报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1-28T02:50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