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1.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  <w:t>购物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送台历（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周年没送完的），保健品（汤臣倍健，自然之宝，佳汇泰，美澳健，爱司盟）第一瓶原价，第二瓶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折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千林效期买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赠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7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1.4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07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.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莎</w:t>
      </w:r>
      <w:r>
        <w:rPr>
          <w:rFonts w:ascii="宋体" w:hAnsi="宋体" w:cs="宋体"/>
          <w:sz w:val="18"/>
          <w:szCs w:val="18"/>
        </w:rPr>
        <w:t xml:space="preserve">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1.2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1-28T01:19:5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