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 xml:space="preserve">2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汇融名城店维修卷帘门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汇融名城店卷帘门无法开启，影响门店营业。特申请对卷帘门进行维修，预计维修费用</w:t>
            </w:r>
            <w:r>
              <w:rPr/>
              <w:t>200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领导批示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妥否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况属实！望领导批示</w:t>
            </w:r>
            <w:r>
              <w:rPr/>
              <w:t>!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西北片区：向海英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凤旭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6:00Z</dcterms:created>
  <dc:creator>yida</dc:creator>
  <dc:description/>
  <cp:keywords/>
  <dc:language>en-US</dc:language>
  <cp:lastModifiedBy>User</cp:lastModifiedBy>
  <cp:lastPrinted>2008-09-05T15:51:00Z</cp:lastPrinted>
  <dcterms:modified xsi:type="dcterms:W3CDTF">2016-01-27T15:31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