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.4——1.10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3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台历，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，优惠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相关部门检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1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8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1-27T12:44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