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怀远店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.14.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.24.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9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1.13-15.23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.13-15.23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</w:t>
            </w:r>
          </w:p>
        </w:tc>
      </w:tr>
      <w:tr>
        <w:trPr>
          <w:trHeight w:val="4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1.1-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7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。送台历比较吸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怀远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：杨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2016.1.27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7T11:00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