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保健品实行买赠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由于十二桥店属于医院店，医院产品销售较多，且毛利低竞争激烈，附近杏林、同康药房（汤臣倍健）保健品长期实行买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赠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原装）活动，对我店汤臣倍健产品销售影响较大，特此申请我店汤臣倍健系列产品长期实行买二赠一活动。目前我店汤臣倍健月均销售</w:t>
            </w:r>
            <w:r>
              <w:rPr>
                <w:sz w:val="30"/>
                <w:szCs w:val="30"/>
              </w:rPr>
              <w:t>6583</w:t>
            </w:r>
            <w:r>
              <w:rPr>
                <w:sz w:val="30"/>
                <w:szCs w:val="30"/>
              </w:rPr>
              <w:t>元，通过活动力争实现月均销售</w:t>
            </w:r>
            <w:r>
              <w:rPr>
                <w:sz w:val="30"/>
                <w:szCs w:val="30"/>
              </w:rPr>
              <w:t>7899.0</w:t>
            </w:r>
            <w:r>
              <w:rPr>
                <w:sz w:val="30"/>
                <w:szCs w:val="30"/>
              </w:rPr>
              <w:t>元。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6-01-27T10:39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