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崇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.14.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.24.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9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1.13-15.23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08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41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.1.13-15.23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578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8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3</w:t>
            </w:r>
          </w:p>
        </w:tc>
      </w:tr>
      <w:tr>
        <w:trPr>
          <w:trHeight w:val="4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3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1.1-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27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9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.3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。较亲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较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崇中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：刘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2016.1.27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7T09:49:0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