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年货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2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---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6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---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江月红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7T09:32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