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新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送大礼 </w:t>
            </w:r>
          </w:p>
        </w:tc>
      </w:tr>
      <w:tr>
        <w:trPr>
          <w:trHeight w:val="3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9.04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720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凭收银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礼品一份。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暖宝宝 或 草莓环保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，数量有限、赠完为止。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活动</w:t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毛巾一条 或 保鲜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+ 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手液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或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洁丽雅毛巾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 + 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卷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一提  或  保温杯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 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kg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  大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kg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+ 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数量有限，赠完为止。赠品均由厂家提供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292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袋装、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周年庆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趣味游园活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09537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0"/>
                                          <w:gridCol w:w="1241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1.7pt;mso-position-vertical-relative:text;margin-left:86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241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熬胶</w:t>
                        </w:r>
                        <w:r>
                          <w:rPr>
                            <w:sz w:val="18"/>
                            <w:szCs w:val="18"/>
                          </w:rPr>
                          <w:t>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8"/>
                                    <w:gridCol w:w="1596"/>
                                    <w:gridCol w:w="2027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卷纸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8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抽纸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金龙鱼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大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9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1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15.2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  <w:gridCol w:w="1596"/>
                              <w:gridCol w:w="2027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卷纸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筒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抽纸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金龙鱼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大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46.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04   27.76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填报日期： </w:t>
      </w:r>
    </w:p>
    <w:tbl>
      <w:tblPr>
        <w:tblW w:w="1029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812"/>
        <w:gridCol w:w="528"/>
        <w:gridCol w:w="564"/>
        <w:gridCol w:w="432"/>
        <w:gridCol w:w="1092"/>
        <w:gridCol w:w="888"/>
        <w:gridCol w:w="816"/>
        <w:gridCol w:w="900"/>
        <w:gridCol w:w="204"/>
        <w:gridCol w:w="624"/>
        <w:gridCol w:w="1344"/>
      </w:tblGrid>
      <w:tr>
        <w:trPr>
          <w:trHeight w:val="296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原装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红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蓝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1-27T09:16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