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周年庆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.14.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.24.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6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4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9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9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4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.14.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.24.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1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27T09:06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