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单位“四个能力”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建设防火档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44"/>
          <w:szCs w:val="44"/>
        </w:rPr>
        <w:t>单位（场所）名称：</w:t>
      </w:r>
      <w:r>
        <w:rPr>
          <w:rFonts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44"/>
          <w:szCs w:val="44"/>
        </w:rPr>
        <w:t>建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档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期：</w:t>
      </w:r>
      <w:r>
        <w:rPr>
          <w:rFonts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007"/>
        <w:gridCol w:w="2160"/>
        <w:gridCol w:w="2340"/>
        <w:gridCol w:w="1980"/>
        <w:gridCol w:w="1260"/>
        <w:gridCol w:w="1260"/>
        <w:gridCol w:w="1094"/>
      </w:tblGrid>
      <w:tr>
        <w:trPr>
          <w:trHeight w:val="8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场所）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场所）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火等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安全责任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安全管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安全          重点部位</w:t>
            </w:r>
          </w:p>
        </w:tc>
        <w:tc>
          <w:tcPr>
            <w:tcW w:w="1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：</w:t>
            </w:r>
          </w:p>
        </w:tc>
      </w:tr>
      <w:tr>
        <w:trPr>
          <w:trHeight w:val="8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个能力达标情况</w:t>
            </w:r>
          </w:p>
        </w:tc>
        <w:tc>
          <w:tcPr>
            <w:tcW w:w="1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24"/>
        <w:gridCol w:w="1656"/>
        <w:gridCol w:w="3420"/>
        <w:gridCol w:w="2011"/>
        <w:gridCol w:w="23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指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练内容</w:t>
            </w:r>
          </w:p>
        </w:tc>
        <w:tc>
          <w:tcPr>
            <w:tcW w:w="1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部门及人员：</w:t>
            </w:r>
          </w:p>
        </w:tc>
      </w:tr>
      <w:tr>
        <w:trPr>
          <w:trHeight w:val="283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练情况总结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防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500"/>
        <w:gridCol w:w="1440"/>
        <w:gridCol w:w="1800"/>
        <w:gridCol w:w="1440"/>
        <w:gridCol w:w="14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机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成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关、团体、企业、事业单位消防安全职责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落实消防安全责任制，制定本单位的消防安全制度、消防安全操作规程，制定灭火和应急疏散预案；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按照国家标准、行业标准配置消防设施、器材，设置消防安全标志，并定期组织检验、维修，确保完好有效；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对建筑消防设施每年至少进行一次全面检测，确保完好有效，检测记录应当完整准确，存档备查；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保障疏散通道、安全出口、消防车通道畅通，保证防火防烟分区、防火间距符合消防技术标准；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组织防火检查，及时消除火灾隐患；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组织进行有针对性的消防演练；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七）法律、法规规定的其他消防安全职责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散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案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45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应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救援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指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行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联络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散引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救护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警和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警处置程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疏散组织程序和措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扑救初期火灾的程序和措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联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程序和措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救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程序和措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培训记录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：</w:t>
      </w:r>
      <w:r>
        <w:rPr>
          <w:rFonts w:eastAsia="Times New Roman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32"/>
        <w:gridCol w:w="2131"/>
        <w:gridCol w:w="27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日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学习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地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培训人员：</w:t>
            </w:r>
          </w:p>
        </w:tc>
      </w:tr>
      <w:tr>
        <w:trPr>
          <w:trHeight w:val="319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：</w:t>
            </w:r>
          </w:p>
        </w:tc>
      </w:tr>
      <w:tr>
        <w:trPr>
          <w:trHeight w:val="25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结果（考核成绩、奖惩情况、达到的效果等）：</w:t>
            </w:r>
          </w:p>
        </w:tc>
      </w:tr>
      <w:tr>
        <w:trPr>
          <w:trHeight w:val="273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外出培训费用、证书等）：</w:t>
            </w:r>
          </w:p>
        </w:tc>
      </w:tr>
    </w:tbl>
    <w:p>
      <w:pPr>
        <w:pStyle w:val="Normal"/>
        <w:jc w:val="center"/>
        <w:rPr/>
      </w:pPr>
      <w:r>
        <w:rPr/>
        <w:t>单位培训签到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02"/>
        <w:gridCol w:w="2146"/>
        <w:gridCol w:w="2672"/>
      </w:tblGrid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设施、器材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11"/>
        <w:gridCol w:w="1080"/>
        <w:gridCol w:w="1260"/>
        <w:gridCol w:w="1260"/>
        <w:gridCol w:w="1620"/>
        <w:gridCol w:w="1260"/>
      </w:tblGrid>
      <w:tr>
        <w:trPr>
          <w:trHeight w:val="1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zh-CN"/>
              </w:rPr>
            </w:pPr>
            <w:r>
              <w:rPr>
                <w:b/>
                <w:sz w:val="44"/>
                <w:szCs w:val="44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39190" cy="786130"/>
                      <wp:effectExtent l="1905" t="3175" r="1905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786240"/>
                                <a:chOff x="0" y="0"/>
                                <a:chExt cx="113904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9040" cy="78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400" y="73800"/>
                                  <a:ext cx="238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400" y="252720"/>
                                  <a:ext cx="23868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345600"/>
                                  <a:ext cx="2376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120" y="541800"/>
                                  <a:ext cx="2376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89.65pt;height:61.85pt" coordorigin="-103,0" coordsize="1793,1237">
                      <v:line id="shape_0" from="-103,0" to="1690,12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9;top:116;width:375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0;top:398;width:375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;top:544;width:373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853;width:373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维修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单位消防安全“四个能力”建设达标自查、验收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99"/>
        <w:gridCol w:w="1260"/>
        <w:gridCol w:w="1821"/>
        <w:gridCol w:w="1276"/>
        <w:gridCol w:w="1276"/>
      </w:tblGrid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收情况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防安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消除火灾隐患能力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火检查、巡查制度和火灾隐患整改制度完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火检查、巡查按要求的频次开展，记录详细完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够当场改正的火灾隐患当场改正，不能当场改正的及时整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法办理消防行政许可、备案，无重大火灾隐患，无因管理不当引发的火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扑救初起火灾能力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法建立专职消防队、志愿消防队，配备消防装备器材并组织开展训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并完善灭火和应急疏散预案，定期开展演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熟悉预案，掌握灭火基本方法，发生火灾能够及时形成灭火力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现火灾及时、正确、有效处置，无因处置不当造成火灾蔓延扩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人员疏散逃生能力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置符合规定的安全疏散设施，并严格日常管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疏散提示、指示和引导全面、明确、可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普遍掌握火场逃生自救基本技能，熟悉逃生路线和引导人员疏散程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确疏散引导人员，一旦发生火灾，能够及时组织在场人员安全疏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防宣传教育培训能力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员工消防安全培训教育制度落实，特殊工种人员持证上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防安全标志、标语、提示设置规范、齐全、醒目，管理良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多种形式向员工和社会公众宣传防火、灭火、疏散逃生等消防知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普遍达到“三懂三会”的要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4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自      查结论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防安全责任人或管理人员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89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查结论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防机构或派出所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8:00Z</dcterms:created>
  <dc:creator>太极绵阳</dc:creator>
  <dc:description/>
  <cp:keywords/>
  <dc:language>en-US</dc:language>
  <cp:lastModifiedBy>雨林木风</cp:lastModifiedBy>
  <dcterms:modified xsi:type="dcterms:W3CDTF">2015-12-31T02:38:00Z</dcterms:modified>
  <cp:revision>2</cp:revision>
  <dc:subject/>
  <dc:title>社会单位“四个能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