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周年庆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55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75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7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11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95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8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9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85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1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23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9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2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.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920.4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毛利任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313.5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完成任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7T07:21:04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