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val="en-US" w:eastAsia="zh-CN"/>
        </w:rPr>
        <w:t>,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1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2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7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4%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2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8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5%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-1.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-1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麝香壮骨膏、清肺止咳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物资准备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宣传，营造更好的活动氛围，要求门店员工在人流高峰期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1-27T07:00:3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