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景中店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-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-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2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3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岁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1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7T07:05:0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