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87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0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竹沥，伊可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卖二赠一顾客比较喜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活动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27T06:34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