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4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4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宣传氛围到位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员工培训到位，收银台一句话销售积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对所有员工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活动效果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庆云南街店：马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cs="宋体;SimSun" w:ascii="宋体;SimSun" w:hAnsi="宋体;SimSun"/>
          <w:b/>
          <w:sz w:val="18"/>
          <w:szCs w:val="18"/>
        </w:rPr>
        <w:t xml:space="preserve">20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1-27T06:2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