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7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卷帘门已坏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由于门店卷帘门已坏无法开启，影响营业。申请维修卷帘门，费用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6-01-27T05:07:1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