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“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蒲阳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数据对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例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2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核要求数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-1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6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1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2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数据对比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日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例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实际完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5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6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6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1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核要求数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3-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6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9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.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66%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提前给老会员发了短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凡是到店顾客都提前宣传了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  <w:r>
        <w:rPr>
          <w:rFonts w:ascii="宋体" w:hAnsi="宋体" w:cs="宋体"/>
          <w:sz w:val="21"/>
          <w:szCs w:val="21"/>
          <w:lang w:val="en-US" w:eastAsia="zh-CN"/>
        </w:rPr>
        <w:t>免费给顾客测血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都片  蒲阳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7T05:01:4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