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新繁</w:t>
      </w:r>
      <w:r>
        <w:rPr>
          <w:b/>
          <w:bCs/>
          <w:sz w:val="28"/>
          <w:szCs w:val="28"/>
        </w:rPr>
        <w:t>店周年庆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繁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336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63.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.6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01.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89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12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2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8.6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05.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36.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1.7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复方熊胆含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黄石卫材膏药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一天到周边发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，活动当天店门及周边继续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，播放活动音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制作红色气球拱门，悬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年庆吊旗，氛围很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培训，并抽查，每个员工都熟悉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销售额完成，毛利额差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多进行关联销售保健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新繁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朱朝霞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01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7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1-27T04:23:19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