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8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9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18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6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到小区发放宣传资料，发送短息以及电话通知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第一天进行免费染发活动，效果较为明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到位还比较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还是比较到位，打电话通知老顾客，有部分老顾客恰遇需要购买，前来消费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增加现场活动的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时赠送活动给我店增加了人气，同一时段来领取的人气不是很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时赠送活动前还应再到周边发放宣传资料，抓紧时间进行宣传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03:56:2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