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周年庆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35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1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4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3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2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5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3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.9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5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4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27T03:3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