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汇融名城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周年庆</w:t>
      </w:r>
      <w:r>
        <w:rPr>
          <w:b/>
          <w:bCs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汇融名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10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60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73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6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7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6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69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到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汇融名城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谭凤旭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月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1-27T03:34:16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