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科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员工个人销售任务重新分配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内容提要：因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公司才下发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销售任务，门店实习生廖珠羽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辞职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至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日廖珠羽还在门店上班）。因当月任务下发较晚，门店未及时分配销售任务，导致门店剩余人员销售任务过高。特申请万科店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员工销售任务重新核算，具体明细见下表。妥否，望公司领导批准！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万科店任务分配明细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0"/>
              <w:gridCol w:w="1040"/>
              <w:gridCol w:w="1040"/>
              <w:gridCol w:w="1040"/>
              <w:gridCol w:w="1040"/>
              <w:gridCol w:w="1041"/>
              <w:gridCol w:w="1041"/>
              <w:gridCol w:w="1041"/>
              <w:gridCol w:w="1041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门店总系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月门店总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月员工任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52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杨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256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52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66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87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陈周碧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49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李小平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6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98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廖珠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1126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12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7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万科店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0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罗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4.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256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  <w:lang w:val="en-US" w:eastAsia="zh-CN"/>
                    </w:rPr>
                    <w:t>6440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8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琴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情况属实，实习生廖羽珠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在岗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天，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应进行个人任务分配考核</w:t>
            </w:r>
            <w:r>
              <w:rPr>
                <w:sz w:val="28"/>
                <w:lang w:val="en-US" w:eastAsia="zh-CN"/>
              </w:rPr>
              <w:t>!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 xml:space="preserve">2016.1.27             </w:t>
            </w:r>
          </w:p>
        </w:tc>
      </w:tr>
      <w:tr>
        <w:trPr>
          <w:trHeight w:val="166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8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1-27T01:44:25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