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12.26--1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4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81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2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64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2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2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45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1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4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3581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"/>
                    </w:rPr>
                    <w:t>498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yy</cp:lastModifiedBy>
  <cp:lastPrinted>2011-08-15T15:41:00Z</cp:lastPrinted>
  <dcterms:modified xsi:type="dcterms:W3CDTF">2016-01-26T16:1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