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1189</w:t>
      </w:r>
      <w:r>
        <w:rPr>
          <w:rFonts w:cs="宋体" w:ascii="宋体" w:hAnsi="宋体"/>
          <w:lang w:val="en-US" w:eastAsia="zh-CN"/>
        </w:rPr>
        <w:t>54,49938,1215,127505,105372,135348,118055,38545,58475,19732,46432,50655,62881,49941,30794,50162,45179,127318,30162,23702,17313,26403,36163,135487,2153,5628,106193,47245,73186,17283,9917,101034,114935,57925,23140,20180,108924,85682,17217,135175,136360,17309,104800,1330,88262,50185,126425,1336,1291,74376,70245,43211,138553,131588,146989,34473,21788,117920,129713,135306,134770,49937,5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6T1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