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2.26--1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2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2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45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1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8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1-26T12:33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