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99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5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6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特价品种：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较为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的范围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与毛利都比较乐观，活动期间还需加强对中药的联合用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泽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1-26T11:36:0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