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99" w:firstLine="732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万科店关于门店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员工个人销售任务分配的</w:t>
            </w:r>
            <w:r>
              <w:rPr>
                <w:sz w:val="28"/>
                <w:lang w:eastAsia="zh-CN"/>
              </w:rPr>
              <w:t>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因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  <w:lang w:val="en-US" w:eastAsia="zh-CN"/>
              </w:rPr>
              <w:t>日公司才下发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销售任务，门店实习生廖珠羽于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日已辞职未给她分配销售任务，但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至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日廖珠羽还在门店上班，因此她个人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的销售任务是</w:t>
            </w:r>
            <w:r>
              <w:rPr>
                <w:sz w:val="28"/>
                <w:lang w:val="en-US" w:eastAsia="zh-CN"/>
              </w:rPr>
              <w:t>11260</w:t>
            </w:r>
            <w:r>
              <w:rPr>
                <w:sz w:val="28"/>
                <w:lang w:val="en-US" w:eastAsia="zh-CN"/>
              </w:rPr>
              <w:t>元，门店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个人销售任务分配明细见下表。望公司领导以下表销售任务核算，希望公司领导批准！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任务分配</w:t>
            </w:r>
          </w:p>
          <w:tbl>
            <w:tblPr>
              <w:tblW w:w="10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  <w:gridCol w:w="1040"/>
              <w:gridCol w:w="1040"/>
              <w:gridCol w:w="1040"/>
              <w:gridCol w:w="1040"/>
              <w:gridCol w:w="1040"/>
              <w:gridCol w:w="1041"/>
              <w:gridCol w:w="1041"/>
              <w:gridCol w:w="1041"/>
              <w:gridCol w:w="1041"/>
            </w:tblGrid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门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ID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门店名称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门店类型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员工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ID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员工姓名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员工系数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门店总系数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1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月门店总任务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月员工任务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平均每天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70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万科店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A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552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杨琴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.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4.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256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5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52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1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662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70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万科店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A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587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陈周碧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4.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2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56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6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440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78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70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万科店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A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649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李小平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4.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2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56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6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440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78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70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万科店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A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983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廖珠羽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.6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4.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256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1126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1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126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70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万科店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A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402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罗玮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4.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256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6440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78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杨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TJ_MKD</cp:lastModifiedBy>
  <cp:lastPrinted>2010-11-16T14:37:00Z</cp:lastPrinted>
  <dcterms:modified xsi:type="dcterms:W3CDTF">2016-01-26T09:38:00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