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西北片区</w:t>
      </w:r>
      <w:r>
        <w:rPr>
          <w:b/>
          <w:bCs/>
          <w:sz w:val="18"/>
          <w:szCs w:val="18"/>
          <w:u w:val="single"/>
        </w:rPr>
        <w:t>人民中路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低价特惠 满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就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5.6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送舒肤佳香皂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（门店自有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送抽纸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（门店自有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送手套一双或太极钙赠品（门店自有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送汤臣倍健蛋白质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一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门店自有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备注：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买二赠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 公司现有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 特价品种不参与主线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80.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5.6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.8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%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对比数据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）两项均未达标，处罚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元。             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李可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011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25:00Z</dcterms:created>
  <dc:creator>User</dc:creator>
  <dc:description/>
  <dc:language>en-US</dc:language>
  <cp:lastModifiedBy>Administrator</cp:lastModifiedBy>
  <dcterms:modified xsi:type="dcterms:W3CDTF">2016-01-26T09:04:06Z</dcterms:modified>
  <cp:revision>2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