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以上赠品均为门店现有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、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膏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一得二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2827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282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8"/>
                                          <w:gridCol w:w="1116"/>
                                          <w:gridCol w:w="924"/>
                                          <w:gridCol w:w="686"/>
                                          <w:gridCol w:w="790"/>
                                          <w:gridCol w:w="974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5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氨基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0ml*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2" w:hRule="atLeast"/>
                                          </w:trPr>
                                          <w:tc>
                                            <w:tcPr>
                                              <w:tcW w:w="7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05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0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"/>
                                    <w:gridCol w:w="1116"/>
                                    <w:gridCol w:w="924"/>
                                    <w:gridCol w:w="686"/>
                                    <w:gridCol w:w="790"/>
                                    <w:gridCol w:w="974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氨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0ml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0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31169,31166,31168,31165,31170,3116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175,50179,50177,50178,139659,139658,139656,139657,139662,139661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千林蛋白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16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效期，特拿来做活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2"/>
                    <w:gridCol w:w="1260"/>
                    <w:gridCol w:w="1032"/>
                    <w:gridCol w:w="768"/>
                    <w:gridCol w:w="1092"/>
                    <w:gridCol w:w="1196"/>
                  </w:tblGrid>
                  <w:tr>
                    <w:trPr>
                      <w:trHeight w:val="366" w:hRule="atLeast"/>
                    </w:trPr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312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蛋白粉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族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50g+100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8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阿胶枣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散装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/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斤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/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芬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6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53.0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79   29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00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红梅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2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5T06:45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