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购药送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芦荟胶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29"/>
              <w:gridCol w:w="6859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盒（幸福医药）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手帕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砖石碗盘六件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彩色笔套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2.5</w:t>
                  </w:r>
                  <w:r>
                    <w:rPr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请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98.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63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吕泽芬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6-01-26T07:56:1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