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天久北巷店</w:t>
            </w:r>
            <w:r>
              <w:rPr>
                <w:sz w:val="28"/>
                <w:lang w:val="en-US" w:eastAsia="zh-CN"/>
              </w:rPr>
              <w:t>交接盘点等赔付并发放晏玲、李凤霞、彭丽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久北巷店以下款项，申请从以下员工工资中扣除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900"/>
              <w:gridCol w:w="1290"/>
              <w:gridCol w:w="1127"/>
              <w:gridCol w:w="1198"/>
              <w:gridCol w:w="1126"/>
              <w:gridCol w:w="1194"/>
              <w:gridCol w:w="1355"/>
              <w:gridCol w:w="1022"/>
              <w:gridCol w:w="1"/>
            </w:tblGrid>
            <w:tr>
              <w:trPr>
                <w:trHeight w:val="49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督导罚款</w:t>
                  </w: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金牌品种罚款（</w:t>
                  </w: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3.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冬季养生节活动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终兼交接盘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久北巷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晏玲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.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6.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0.6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.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24.58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凤霞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0.6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.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.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4.0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彭丽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0.6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.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.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4.0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72.7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此，以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员工扣款已全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扣除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公司下发以上所有员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暂扣的工资奖金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6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TJDYF-DYBJD</cp:lastModifiedBy>
  <cp:lastPrinted>2011-01-19T10:40:00Z</cp:lastPrinted>
  <dcterms:modified xsi:type="dcterms:W3CDTF">2016-01-26T07:11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