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清泰店关店所有赔付及发放张杰、王秋媛、周润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工资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提成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1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久北巷店以下款项，申请从以下员工工资中扣除：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140"/>
              <w:gridCol w:w="1740"/>
              <w:gridCol w:w="1785"/>
              <w:gridCol w:w="2147"/>
              <w:gridCol w:w="1085"/>
              <w:gridCol w:w="1"/>
            </w:tblGrid>
            <w:tr>
              <w:trPr>
                <w:trHeight w:val="53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67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终兼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关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盘点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中药罚款</w:t>
                  </w: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9.8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（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：元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（单位：元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张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00.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.6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56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流清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73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秋媛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.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.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8.5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此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工王秋媛和周润雨、张杰相关清泰店罚款及赔付等已扣完，申请公司下发张杰、王秋媛、周润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工资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提成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78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TJDYF-DYBJD</cp:lastModifiedBy>
  <cp:lastPrinted>2011-01-19T10:40:00Z</cp:lastPrinted>
  <dcterms:modified xsi:type="dcterms:W3CDTF">2016-01-26T06:05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